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2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445</wp:posOffset>
            </wp:positionV>
            <wp:extent cx="485775" cy="6000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липня  2016 р.</w:t>
        <w:tab/>
        <w:tab/>
        <w:t xml:space="preserve">     м. Ніжин</w:t>
        <w:tab/>
        <w:t xml:space="preserve">     </w:t>
        <w:tab/>
        <w:t xml:space="preserve">               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у додаток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рішення виконавчого комітету Ніжин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від 14.04.2016 р. №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1,53,59, 73  Закону України «Про місцеве самоврядування в Україні», керуючись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міської ради від 31 грудня 2015 року №352, рішенням 70 сесії 6 скликання міської ради від 18 серпня 2015 р. №17-70/2015 «</w:t>
      </w:r>
      <w:r>
        <w:rPr>
          <w:bCs/>
          <w:color w:val="000000"/>
          <w:sz w:val="28"/>
          <w:szCs w:val="28"/>
        </w:rPr>
        <w:t>Про затвердження Порядку здійснення  роздрібної торгівлі через дрібнороздрібну  торговельну мережу шляхом використання  автомагазинів, автокафе, авторозвозок,  автоцистерн» та у зв’язку із кадровими змінами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 зміни та доповнення у додаток 1 до рішення виконавчого комітету Ніжинської міської ради  від 14.04.2016 р. №96 « Про внесення змін та доповнень у додаток 1 до рішення виконавчого комітету Ніжинської міської ради  від 03.09.2015 р. № 229 «Про створення та затвердження складу комісії з погодження  розміщення тимчасових споруд та  засобів пересувної дрібнороздрібної торговельної мережі на об’єктах благоустрою» (додаток 1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ідділу економіки (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даного  рішення покласти на першого заступника міського голови з питань діяльності виконавчих органів  ради Олійника Г.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А.В. Лін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до рішення виконавчого комітету  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Ніжинс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 xml:space="preserve">______  від  ___________  2016 р.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єктах благоу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Г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з питань діяль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х органів  ради, голова комісі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О.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х органів ради, заступник голови комісі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ко Т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Оренда комунального майна», секретар комісії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О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КП «Керуюча компанія «Південна», секретар комісії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ицький А.П.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Ніжинського міськрайонного відділу ДСНС України в Чернігівській області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ий О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Ніжинського ВП ГУНП в Чернігівській області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О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інспектор сектору Ніжинського відділу поліції (по забезпеченню безпеки  дорожнього руху )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юридично – кадрового забезпеч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Ю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П «Керуюча компанія «Південна»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містобудування та архітектури - 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егян А.Х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безпечності харчових продуктів та ветеринарії Управління Держпродспоживслужби  в місті Ніжині 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іренко А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житлово – комунального господарства та будівниц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ан В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віднос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ук Н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розвитку підприємництва,  споживчого ринку та захисту прав споживачів відділу економі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енко М.С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.в.о. начальника інспекції з благоустрою (на правах відділ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 М.І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лег Вікто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ндрій Пет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ченко Геннадій Миколай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sz w:val="28"/>
          <w:szCs w:val="28"/>
        </w:rPr>
        <w:t>Перший заступник міського голови                                                Г.М. Олійник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дає :</w:t>
      </w:r>
    </w:p>
    <w:p>
      <w:pPr>
        <w:pStyle w:val="Normal"/>
        <w:ind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3"/>
        <w:ind w:hanging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7170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их органів ради</w:t>
        <w:tab/>
        <w:t xml:space="preserve">      С.О. Осадчий</w:t>
      </w:r>
    </w:p>
    <w:p>
      <w:pPr>
        <w:pStyle w:val="Normal"/>
        <w:tabs>
          <w:tab w:val="clear" w:pos="708"/>
          <w:tab w:val="left" w:pos="71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3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ший заступник міського голови  з питань діяльності </w:t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их органів  ради                                                                          Г.М. Олійник</w:t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 відділу юридично – кадрового забезпечення   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парату виконавчого комітету Ніжинської міської ради</w:t>
        <w:tab/>
        <w:t xml:space="preserve">                  В.О. Лег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hanging="42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ind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3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ший заступник міського голови  з питань діяльності </w:t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их органів  ради                                                                          Г.М. Олійник</w:t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3"/>
        <w:ind w:hanging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7170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их органів ради</w:t>
        <w:tab/>
        <w:t xml:space="preserve">      С.О. Осадчий</w:t>
      </w:r>
    </w:p>
    <w:p>
      <w:pPr>
        <w:pStyle w:val="Normal"/>
        <w:tabs>
          <w:tab w:val="clear" w:pos="708"/>
          <w:tab w:val="left" w:pos="71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 відділу юридично – кадрового забезпечення   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парату виконавчого комітету Ніжинської міської ради</w:t>
        <w:tab/>
        <w:t xml:space="preserve">                  В.О. Лег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2:00Z</dcterms:created>
  <dc:creator>User</dc:creator>
  <dc:description/>
  <dc:language>en-US</dc:language>
  <cp:lastModifiedBy>Admin</cp:lastModifiedBy>
  <cp:lastPrinted>2016-07-04T16:02:00Z</cp:lastPrinted>
  <dcterms:modified xsi:type="dcterms:W3CDTF">2016-07-07T13:32:00Z</dcterms:modified>
  <cp:revision>2</cp:revision>
  <dc:subject/>
  <dc:title/>
</cp:coreProperties>
</file>